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Domnule Director,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Cs/>
          <w:sz w:val="28"/>
          <w:szCs w:val="28"/>
        </w:rPr>
        <w:t>Subsemnatul(ii)………………………………………………….…………………………………………………………., domiciliat(i) în ………………………,  str. ………………………………… nr. ………, bl. ………, sc. ……, etaj …….., ap. ………, interfon: ……….., sector ……..,  vă rog să aprobaţi asistarea la Notariat în vederea încheierii unui contract ………………………………… ……………………………………………………………………………………………………………………………………………………………………………………… cu familia ………………………………………………….…………………………. domiciliată în …..…………………., str. ……………………………….., nr. ………, bl. ………., sc. ……., etaj ……., ap. …….., interfon : …….., sector ……….</w:t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enţionez că actul se va perfecta la Biroul Notarului Public ………………………………………………………………….… din ……………………., str. …………………………, nr. ……., bl. ……., sc. ……., etaj ……., ap. …….., sector ….. .</w:t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  <w:t>Telefon al persoanei vârstnice: ………………… .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Cs/>
          <w:sz w:val="28"/>
          <w:szCs w:val="28"/>
          <w:lang w:val="it-IT"/>
        </w:rPr>
        <w:t>Telefon întreţinători: …………….…................. .</w:t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  <w:t>Dată                                                               Semnătură</w:t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Normal"/>
        <w:ind w:firstLine="900"/>
        <w:jc w:val="center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  <w:t>Domnului Director general al Direcţiei Generale de Asistenţă Socială şi Protecţia Copilului Gorj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3:00Z</dcterms:created>
  <dc:creator>DGASPC-12</dc:creator>
  <dc:description/>
  <dc:language>en-US</dc:language>
  <cp:lastModifiedBy>Alex</cp:lastModifiedBy>
  <cp:lastPrinted>2006-07-04T14:04:00Z</cp:lastPrinted>
  <dcterms:modified xsi:type="dcterms:W3CDTF">2018-10-23T06:41:00Z</dcterms:modified>
  <cp:revision>3</cp:revision>
  <dc:subject/>
  <dc:title>Domnule Director,</dc:title>
</cp:coreProperties>
</file>